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 June 1992                   HyperDex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HyperDex(C)199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Nathaniel Johnson Associa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171 West 57th Street, Suite 12-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New York, NY 10019-221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HyperDex package. 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YSOP.DOC text file for information. 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sers: Please refer to LICENSE.DOC for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NFORMATION -- DISK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my approved description of HyperDex V.1.0, (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HYPERDEX.ZIP) which you may use or summarize in your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HyperDex - a telephone/address dialer and lo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 HyperPAD 2.2 (tm Brightbill-Roberts, Lt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         Home and Office Environments, Hypermedia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 $30.00 including shipment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         HYPERDE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       HyperPAD Telephone Dialer Logger Database IBM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:      Latest version; installation support via C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Dex is a complete, easy-to-use file application designed to catalog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numbers with address. Features include a dialer and call logg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search and sort plus printing of records. HyperDex offers a user-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VGA palette with automatic data save and compression of records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of HyperDex supports both mouse and keyboard control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compatible on all video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Dex was written by Nathaniel Johnson of New York City. Other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Nathaniel Johnson include the popular DIARY program and MUSICFILE,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in HyperPAD and SETUP, available in the current issue of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Tools, published by Bantam/Double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Disk Vendor, you are authorized to distribute HyperDex v.1a</w:t>
      </w:r>
    </w:p>
    <w:p>
      <w:pPr>
        <w:pStyle w:val="PreformattedText"/>
        <w:bidi w:val="0"/>
        <w:jc w:val="left"/>
        <w:rPr/>
      </w:pPr>
      <w:r>
        <w:rPr/>
        <w:t>(HYPERDEX.ZIP) under the terms in the "DISTRIBUTION LICENSE", found in file</w:t>
      </w:r>
    </w:p>
    <w:p>
      <w:pPr>
        <w:pStyle w:val="PreformattedText"/>
        <w:bidi w:val="0"/>
        <w:jc w:val="left"/>
        <w:rPr/>
      </w:pPr>
      <w:r>
        <w:rPr/>
        <w:t>LICENSE.DOC, and subject to the additional restriction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OR, VENDOR, AND CLUB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tributors, Disk Vendors, and Computer Clubs who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 the HyperDe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tributors and Disk Vendors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Dex package must comp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for me to ensure that only the current version is distribu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require that you request permission from me to distribute any of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s. You may not list any of my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other literature which describe my product as "FREE SOFTWARE". 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"Try-Before-You-Buy" software, and is not free. Thank you fo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Clubs and User Groups wishing to add the HyperDex packag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disk library may do so in accordance with the Distribution 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-ROM AND OTHER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add any of my programs to a CD-ROM or other collection,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release date of the version you have.  If the version is over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6) months old then please contact me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This version was released as indicated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VENDOR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